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МІЖНАРОДНИЙ ВІДДІЛ ІНФОРМУЄ</w:t>
      </w:r>
    </w:p>
    <w:p>
      <w:pPr>
        <w:pStyle w:val="Heading4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Heading4"/>
        <w:spacing w:before="0" w:after="0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>„</w:t>
      </w:r>
      <w:r>
        <w:rPr>
          <w:sz w:val="52"/>
          <w:szCs w:val="52"/>
          <w:lang w:val="uk-UA"/>
        </w:rPr>
        <w:t>ВІРШОВАНА МЕЛОДІЯ”</w:t>
      </w:r>
    </w:p>
    <w:p>
      <w:pPr>
        <w:pStyle w:val="Heading4"/>
        <w:spacing w:before="0" w:after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іжнародний поетичний інтернет-конкурс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Style14"/>
        <w:spacing w:lineRule="auto" w:line="360"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участі у конкурсі “Віршована мелодія-2014″ запрошується талановита молодь віком від 6 до 30 років, що випробовує себе у мистецтві складання віршів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можці конкурсу визначаються у номінації «Кращий вірш як основа для пісні»: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дша група: 2000 та наступні роки народження (перше, друге, третє місця);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я група: 1997 та наступні роки народження (перше, друге, третє місця);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ша група: 1984 та наступні роки народження (перше, друге, третє місця)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ин чи два вірші з числа поданих на конкурс (не обов’язково переможці) можуть бути покладені на музику з наступним професійним записом пісні у музичній студії – у разі, якщо якийсь із текстів зацікавить композиторів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до віршів: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конкурс автор подає не більше 2-х віршів українською мовою, що можуть стати текстами до пісень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ксти для пісень мають складатися із 3-6 стовпчиків, один з яких може бути запропонований як приспів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збереження авторських прав Оргкомітет Фестивалю відповідальності не несе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нцевий термін подання заявки </w:t>
      </w:r>
      <w:r>
        <w:rPr>
          <w:b/>
          <w:sz w:val="28"/>
          <w:szCs w:val="28"/>
          <w:lang w:val="uk-UA"/>
        </w:rPr>
        <w:t>до</w:t>
      </w:r>
      <w:r>
        <w:rPr>
          <w:rStyle w:val="StrongEmphasis"/>
          <w:sz w:val="28"/>
          <w:szCs w:val="28"/>
          <w:lang w:val="uk-UA"/>
        </w:rPr>
        <w:t xml:space="preserve"> 30 жовтня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2014 року.</w:t>
      </w:r>
    </w:p>
    <w:p>
      <w:pPr>
        <w:pStyle w:val="Normal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Додаткова інформація у відділі міжнародних зв’язків </w:t>
      </w:r>
    </w:p>
    <w:p>
      <w:pPr>
        <w:pStyle w:val="Normal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 роботи з іноземними студентами (каб. 219)</w:t>
      </w:r>
    </w:p>
    <w:sectPr>
      <w:type w:val="nextPage"/>
      <w:pgSz w:w="11906" w:h="16838"/>
      <w:pgMar w:left="108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tailleftindexpostauthor">
    <w:name w:val="detail left index-post-author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Detailleftindexpostcategory">
    <w:name w:val="detail left index-post-category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42:00Z</dcterms:created>
  <dc:creator>interdep</dc:creator>
  <dc:description/>
  <dc:language>en-US</dc:language>
  <cp:lastModifiedBy>interdep</cp:lastModifiedBy>
  <dcterms:modified xsi:type="dcterms:W3CDTF">2014-09-23T13:43:00Z</dcterms:modified>
  <cp:revision>4</cp:revision>
  <dc:subject/>
  <dc:title>Міжнародний поетичний інтернет-конкурс “ВІРШОВАНА МЕЛОДІЯ-2014″ ( активно до 30 жовтня 2014)</dc:title>
</cp:coreProperties>
</file>